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bookmarkStart w:id="0" w:name="_Hlk112066031"/>
      <w:bookmarkEnd w:id="0"/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６年度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障がい者福祉団体地域連絡会議開催結果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趣　旨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県においては、令和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月に「長野県障がい者プラン</w:t>
      </w:r>
      <w:r>
        <w:rPr>
          <w:rFonts w:cs="ＭＳ 明朝;MS Mincho" w:ascii="ＭＳ 明朝;MS Mincho" w:hAnsi="ＭＳ 明朝;MS Mincho"/>
          <w:color w:val="000000"/>
          <w:sz w:val="24"/>
        </w:rPr>
        <w:t>2024</w:t>
      </w:r>
      <w:r>
        <w:rPr>
          <w:rFonts w:ascii="ＭＳ 明朝;MS Mincho" w:hAnsi="ＭＳ 明朝;MS Mincho" w:cs="ＭＳ 明朝;MS Mincho"/>
          <w:color w:val="000000"/>
          <w:sz w:val="24"/>
        </w:rPr>
        <w:t>」（令和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年度）を策定し、各種施策を展開しています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県の障がい者施策の基本計画である「障がい者プラン」に関する県の考え方や現状の諸課題について情報共有し、今後の障がい者施策について議論するため､県内４地区において障がい者福祉団体６団体の代表者による地域連絡会議を開催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　主　催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長野県</w:t>
      </w:r>
      <w:r>
        <w:rPr>
          <w:rFonts w:ascii="ＭＳ 明朝;MS Mincho" w:hAnsi="ＭＳ 明朝;MS Mincho" w:cs="ＭＳ 明朝;MS Mincho"/>
          <w:sz w:val="24"/>
        </w:rPr>
        <w:t xml:space="preserve">障がい者社会参加推進センター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期日・会場・出席者数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239"/>
        <w:gridCol w:w="1980"/>
        <w:gridCol w:w="428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集範囲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出席数</w:t>
            </w:r>
          </w:p>
        </w:tc>
      </w:tr>
      <w:tr>
        <w:trPr>
          <w:trHeight w:val="88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聴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14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（水）</w:t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bCs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中信地区</w:t>
            </w:r>
          </w:p>
          <w:p>
            <w:pPr>
              <w:pStyle w:val="Style17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松本市総合福祉センター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中会議室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松本市双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-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263-25-313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本市　木曽郡　 東筑摩郡 北安曇郡 大町市　 塩尻市　安曇野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</w:tr>
      <w:tr>
        <w:trPr>
          <w:trHeight w:val="16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火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bCs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信地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長野市若里市民文化ホー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室</w:t>
            </w:r>
          </w:p>
          <w:p>
            <w:pPr>
              <w:pStyle w:val="Style17"/>
              <w:spacing w:lineRule="exact" w:line="30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長野市若里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-22-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  026-223-222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高井郡 下高井郡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水内郡 下水内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野市　 須坂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野市　 飯山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>
          <w:trHeight w:val="15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木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信地区　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伊那市福祉まちづくりセンター</w:t>
            </w:r>
          </w:p>
          <w:p>
            <w:pPr>
              <w:pStyle w:val="Style17"/>
              <w:spacing w:lineRule="exact" w:line="30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伊那市山寺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98-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265-73-25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伊那郡 上伊那郡　諏訪郡　飯田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諏訪市　岡谷市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伊那市　 駒ケ根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茅野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東信地区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佐久市佐久平交流センター</w:t>
            </w:r>
          </w:p>
          <w:p>
            <w:pPr>
              <w:pStyle w:val="Style17"/>
              <w:spacing w:lineRule="exact" w:line="300"/>
              <w:ind w:right="400" w:firstLine="3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佐久市佐久平駅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-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300"/>
              <w:ind w:right="400" w:firstLine="3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TEL 026-67-745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佐久郡 北佐久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県郡　 埴科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田市　 小諸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佐久市　 千曲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御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1" w:name="_Hlk112066031"/>
      <w:bookmarkStart w:id="2" w:name="_Hlk112066031"/>
      <w:bookmarkEnd w:id="2"/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会議日程　</w:t>
      </w:r>
    </w:p>
    <w:tbl>
      <w:tblPr>
        <w:tblW w:w="39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3"/>
      </w:tblGrid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間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容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００～１３：３０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３０～１３：４０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会あいさつ、日程説明、自己紹介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４０～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からの説明「障がい者プラン</w:t>
            </w: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」について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き続き～１５：００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懇　談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００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　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参加者（下記団体の地域の代表者とする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長野県身体障害者福祉協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長野県視覚障害者福祉協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長野県聴覚障害者協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長野県肢体不自由児者父母の会連合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長野県手をつなぐ育成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長野県精神保健福祉会連合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講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長野県健康福祉部障がい者支援課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96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8:00Z</dcterms:created>
  <dc:creator>前田　雅幸</dc:creator>
  <dc:description/>
  <cp:keywords/>
  <dc:language>en-US</dc:language>
  <cp:lastModifiedBy>身体障害者福祉協会 長野県</cp:lastModifiedBy>
  <cp:lastPrinted>2024-10-22T13:49:00Z</cp:lastPrinted>
  <dcterms:modified xsi:type="dcterms:W3CDTF">2024-10-22T04:54:00Z</dcterms:modified>
  <cp:revision>3</cp:revision>
  <dc:subject/>
  <dc:title/>
</cp:coreProperties>
</file>